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Экономическая социализация формирующейся личности: теоретическая модель и экспериментальное исследование</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 примере ценностных ориентаций личности)</w:t>
      </w:r>
    </w:p>
    <w:p>
      <w:pPr>
        <w:pStyle w:val="TextBodyIndent"/>
        <w:spacing w:lineRule="auto" w:line="360" w:before="0" w:after="0"/>
        <w:ind w:left="0" w:hanging="0"/>
        <w:jc w:val="center"/>
        <w:rPr/>
      </w:pPr>
      <w:r>
        <w:rPr>
          <w:rFonts w:cs="Times New Roman" w:ascii="Times New Roman" w:hAnsi="Times New Roman"/>
          <w:b/>
          <w:sz w:val="24"/>
          <w:szCs w:val="24"/>
        </w:rPr>
        <w:t>© 2011 г. А. Л. Журавлев*, Т. В. Дробышева**</w:t>
      </w:r>
    </w:p>
    <w:p>
      <w:pPr>
        <w:pStyle w:val="TextBodyIndent"/>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Член-корреспондент РАН, доктор психологических наук, директор Учреждения Российской академии наук Института психологии РАН</w:t>
      </w:r>
    </w:p>
    <w:p>
      <w:pPr>
        <w:pStyle w:val="Footnote"/>
        <w:jc w:val="center"/>
        <w:rPr>
          <w:i/>
          <w:i/>
          <w:sz w:val="24"/>
          <w:szCs w:val="24"/>
          <w:lang w:eastAsia="zh-CN"/>
        </w:rPr>
      </w:pPr>
      <w:r>
        <w:rPr>
          <w:i/>
          <w:sz w:val="24"/>
          <w:szCs w:val="24"/>
          <w:lang w:eastAsia="zh-CN"/>
        </w:rPr>
        <w:t>** Кандидат психологических наук, научный сотрудник, там же</w:t>
      </w:r>
    </w:p>
    <w:p>
      <w:pPr>
        <w:pStyle w:val="TextBodyIndent"/>
        <w:spacing w:lineRule="auto" w:line="36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360"/>
        <w:ind w:firstLine="709"/>
        <w:jc w:val="both"/>
        <w:rPr/>
      </w:pPr>
      <w:r>
        <w:rPr/>
        <w:t>В представленной работе обоснован новый авторский принцип исследования, который получил название «ценностный подход». Выделена система факторов экономической социализации, составившая теоретическую модель исследования. Специальному анализу подвергнуто влияние раннего экономического образования на динамику ценностных ориентаций формирующейся личности. Для обоснования выявленного феномена организован специальный психологический эксперимент в форме «естественного социально-психологического формирующего эксперимента». Установлены позитивная динамика волевых ценностных ориентаций и ценности социальной активности, а также негативная динамика эмоциональных ценностных ориентаций. Данные явления рассматриваются как психологический критерий экономической социализированности формирующейся личности.</w:t>
      </w:r>
    </w:p>
    <w:p>
      <w:pPr>
        <w:pStyle w:val="Normal"/>
        <w:spacing w:lineRule="auto" w:line="360"/>
        <w:ind w:firstLine="709"/>
        <w:jc w:val="both"/>
        <w:rPr/>
      </w:pPr>
      <w:r>
        <w:rPr>
          <w:i/>
        </w:rPr>
        <w:t>Ключевые слова:</w:t>
      </w:r>
      <w:r>
        <w:rPr/>
        <w:t xml:space="preserve"> экономическая социализация, социализированность, факторы социализации, формирующаяся личность, экономическое образование, ценностные ориентации (ЦО), структура и динамика ЦО, детерминация динамики ЦО, естественный формирующий экспериме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cs="Tahoma"/>
      <w:sz w:val="22"/>
      <w:szCs w:val="20"/>
      <w:lang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6:00Z</dcterms:created>
  <dc:creator>user</dc:creator>
  <dc:description/>
  <cp:keywords/>
  <dc:language>en-US</dc:language>
  <cp:lastModifiedBy>user</cp:lastModifiedBy>
  <dcterms:modified xsi:type="dcterms:W3CDTF">2010-11-15T14:07:00Z</dcterms:modified>
  <cp:revision>1</cp:revision>
  <dc:subject/>
  <dc:title>ЭКОНОМИЧЕСКАЯ СОЦИАЛИЗАЦИЯ ФОРМИРУЮЩЕЙСЯ ЛИЧНОСТИ: ТЕОРЕТИЧЕСКАЯ МОДЕЛЬ И ЭКСПЕРИМЕНТАЛЬНОЕ ИССЛЕДОВАНИЕ</dc:title>
</cp:coreProperties>
</file>