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ФОРЫ В ПСИХОЛОГИИ КАК ИНСТРУМЕНТ ИЗУ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© 2010 г. М. П. Рекунчак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, Омский государственный педагогический университет, Омск;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Rekunchak@gmail.com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понимание метафор и представление об их роли в философских и научных дисциплинах. Метафоры рассматриваются как аналитико-синтетический инструмент, опосредующий процессы понимания, истолкования и производства научного и житейского знания. При помощи метафор анализируются базовые подходы к пониманию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Обосновывается ценность определения новых корневых метафор, обсуждаются вопросы внедрения новой обобщающей метафоры для теорий 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 псих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метафора,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понимание, рефлексия, смысл, организация дискурса и мышления, собирание себ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ев К.И.</w:t>
      </w:r>
      <w:r>
        <w:rPr>
          <w:rFonts w:cs="Times New Roman" w:ascii="Times New Roman" w:hAnsi="Times New Roman"/>
          <w:sz w:val="24"/>
          <w:szCs w:val="24"/>
        </w:rPr>
        <w:t xml:space="preserve"> Метафора в научном дискурсе // Психологические исследования дискурса / Отв. ред. Н.Д. Павлова. М.: ПЕР СЭ, 2002. С. 40–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тгенштейн Л.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работы. М.: Гнозис, 1994. Т.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ыготский Л.С.</w:t>
      </w:r>
      <w:r>
        <w:rPr>
          <w:rFonts w:cs="Times New Roman" w:ascii="Times New Roman" w:hAnsi="Times New Roman"/>
          <w:color w:val="000000"/>
          <w:sz w:val="24"/>
        </w:rPr>
        <w:t xml:space="preserve"> Собр. соч. в 6 т. М.: Педагогика, 1982. Т.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инченко В.П.</w:t>
      </w:r>
      <w:r>
        <w:rPr>
          <w:rFonts w:cs="Times New Roman" w:ascii="Times New Roman" w:hAnsi="Times New Roman"/>
          <w:sz w:val="24"/>
          <w:szCs w:val="24"/>
        </w:rPr>
        <w:t xml:space="preserve"> Живые метафоры смысла // Вопросы психологии. 2006. № 5. С. 100–11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кофф Дж., Джонсон М.</w:t>
      </w:r>
      <w:r>
        <w:rPr>
          <w:rFonts w:cs="Times New Roman" w:ascii="Times New Roman" w:hAnsi="Times New Roman"/>
          <w:sz w:val="24"/>
          <w:szCs w:val="24"/>
        </w:rPr>
        <w:t xml:space="preserve"> Метафоры, которыми мы живем: Пер. с англ. / Под ред. А.Н. Баранова. М.: Едиториал УРСС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енко В.Ф.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истская парадигма в психологической науке // Постнеклассическая психология. 2004. № 1. С. </w:t>
      </w:r>
      <w:r>
        <w:rPr>
          <w:rFonts w:cs="Times New Roman" w:ascii="Times New Roman" w:hAnsi="Times New Roman"/>
          <w:sz w:val="24"/>
          <w:szCs w:val="24"/>
          <w:lang w:val="en-US"/>
        </w:rPr>
        <w:t>71–8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унчак М.П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механизмы собирания я // Современная психология: от теории к практике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студентов, аспирантов и молодых ученых «Ломоносов-2008». Секция «Психология» (Москва , 9–10 апреля 2008 г.). М.: МГУ, 2008. Ч. 3. С. 462–46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рбин Т.Р.</w:t>
      </w:r>
      <w:r>
        <w:rPr>
          <w:rFonts w:cs="Times New Roman" w:ascii="Times New Roman" w:hAnsi="Times New Roman"/>
          <w:sz w:val="24"/>
          <w:szCs w:val="24"/>
        </w:rPr>
        <w:t xml:space="preserve"> Нарратив как базовая метафора для психологии // Постнеклассическая психология. 2004. № 1. С. 6–4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етафоры: Сборник: Пер. с англ., фр., нем., исп., польск. яз. / Общ. ред. Н.Д. Арутюновой, М.А. Журинской. М.: Прогресс, 1990. -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лановский А.М.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изм, радикальный конструктивизм, социальный конструкционизм: мир как интерпретация // Вопросы психологии. 2009. № 2. С. 35–4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лановский А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стоит за строчным «я»? (Комментарий к статье Г. Херманса) // Постнеклассическая психология. 2007. № 1. С. 54-5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ов А.С.</w:t>
      </w:r>
      <w:r>
        <w:rPr>
          <w:rFonts w:cs="Times New Roman" w:ascii="Times New Roman" w:hAnsi="Times New Roman"/>
          <w:sz w:val="24"/>
          <w:szCs w:val="24"/>
        </w:rPr>
        <w:t xml:space="preserve"> О-граниченный человек: значимость, активность, рефлексия: Монография. Омск: Изд-во ОмГПУ, 200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хирев П.Н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социальная психология. М.: ИП РАН; КСП+; Екатеринбург: Деловая книга, 200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>Bruner J.S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Acts of meaning. L.: Harvard University Press, 199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weck C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elf-Theories: Their Role in Motivation, Personality, and Developmen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iladelphia: Taylor and Francis, 1999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8"/>
          <w:lang w:val="en-US"/>
        </w:rPr>
        <w:t>Dykes F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8"/>
          <w:lang w:val="en-US"/>
        </w:rPr>
        <w:t xml:space="preserve">Breastfeeding in Hospital: Mothers, Midwives and the Production Line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L., N.Y., Taylor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Francis, Routledge, 2006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Fitzgerald T.K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Metaphors of Identity: A Culture-communication Dialogue </w:t>
      </w:r>
      <w:bookmarkStart w:id="0" w:name="{11}"/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 / Eds. T.K. Fitzgerald.</w:t>
      </w:r>
      <w:bookmarkEnd w:id="0"/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N.Y.: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Albany State University of New York Press, 199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Gentner D., Grudin J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evolution of mental metaphors in psychology: A 90-year retrospectiv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//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merican Psychologist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85. V. 40. P. 181–19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Gruber H.E., Bödeker K.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Creativity, Psychology and the History of Science. Dordrecht Springer Science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Business Media, 200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rippendorff 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communicating: otherness, meaning, and information / Ed. F. Bermejo. Routledge, 200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etaphors in the History of Psychology / E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.E. Leary. Cambridge: Cambridge University Press, 1990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0"/>
          <w:lang w:val="en-US"/>
        </w:rPr>
        <w:t>Molden D.C., Dweck C.S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 Finding “meaning” in psychology: A lay theories approach to self-regulation, social perception, and social developmen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 //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0"/>
          <w:lang w:val="en-US"/>
        </w:rPr>
        <w:t>American Psychologist,</w:t>
      </w:r>
      <w:r>
        <w:rPr>
          <w:rStyle w:val="Emphasis"/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0"/>
          <w:lang w:val="en-US"/>
        </w:rPr>
        <w:t>2006. V. 6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 P. 192–2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Olds L.E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Metaphors of Interrelatedness: Toward a Systems Theory of Psychology. Albany, N.Y.: State University of New York Press, 1992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Р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pper S.C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World hypotheses. A study in Evidence. L., 197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mith J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elf-regulated nature of self-concept and the Life World – investigating the process of personal change and transition // Educate~. The Journ. of doctoral research in education. 2004. V. 4. № 2. P. 45–6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The Tourist As a Metaphor of the Social World / Ed. G.M.S. Dann. N.Y.: CABI Publishing, 20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6:00Z</dcterms:created>
  <dc:creator>ИПРАН-001</dc:creator>
  <dc:description/>
  <cp:keywords/>
  <dc:language>en-US</dc:language>
  <cp:lastModifiedBy>ИПРАН-001</cp:lastModifiedBy>
  <dcterms:modified xsi:type="dcterms:W3CDTF">2011-10-15T12:36:00Z</dcterms:modified>
  <cp:revision>1</cp:revision>
  <dc:subject/>
  <dc:title>МЕТАФОРЫ В ПСИХОЛОГИИ КАК ИНСТРУМЕНТ ИЗУЧЕНИЯ Я</dc:title>
</cp:coreProperties>
</file>