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===============ПСИХОЛОГИЯ ПРОФЕССИОНАЛЬНОЙ ДЕЯТЕЛЬНОСТИ========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ПОНИМАНИЯ ПРЕДМЕТА ПСИХОЛОГИИ И ПРОФЕССИОНАЛЬНОГО МЫШЛЕНИЯ ПСИХОЛОГ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© 2010 г.  Н. П. Локалов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идат психологических наук, ведущий научный сотрудн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</w:rPr>
        <w:t>Психологического института РАО, Москва;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lokal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i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основывается связь понимания предмета психологии со спецификой профессионального мышления психологов. Раскрывается необходимость целенаправленного формирования у студентов-психологов профессионального мышления, основными особенностями которого являются дифференцированность–интегрированность, системность, логико-каузальнос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предмет психологии, профессиональное мышление психологов, внешние проявления психической деятельности, внутренняя организация психических процессов, гипотетический двухуровневый конструкт, системная дифференциация, психодиагностические таблиц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Heading4"/>
        <w:ind w:hanging="36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Ануфриев А.Ф</w:t>
      </w:r>
      <w:r>
        <w:rPr>
          <w:sz w:val="24"/>
          <w:szCs w:val="24"/>
        </w:rPr>
        <w:t>. Психологический диагноз. М.: Альфа, 1993.</w:t>
      </w:r>
    </w:p>
    <w:p>
      <w:pPr>
        <w:pStyle w:val="Heading4"/>
        <w:ind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нуфриев А.Ф., Костромина С.Н.</w:t>
      </w:r>
      <w:r>
        <w:rPr>
          <w:sz w:val="24"/>
          <w:szCs w:val="24"/>
        </w:rPr>
        <w:t xml:space="preserve"> Решение диагностических задач практическим психологом в системе образования // Вопросы психологии. 2000. № 6. С. 26–37.</w:t>
      </w:r>
    </w:p>
    <w:p>
      <w:pPr>
        <w:pStyle w:val="3"/>
        <w:ind w:hanging="36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Асмус В.Ф</w:t>
      </w:r>
      <w:r>
        <w:rPr>
          <w:sz w:val="24"/>
          <w:szCs w:val="24"/>
        </w:rPr>
        <w:t>. Логика. М.: Госполитиздат, 1947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Братусь Б.С., Ждан А.Н</w:t>
      </w:r>
      <w:r>
        <w:rPr>
          <w:sz w:val="24"/>
          <w:szCs w:val="24"/>
        </w:rPr>
        <w:t>. Кафедра общей психологии в МГУ им. М.В. Ломоносова. (К 250-летию Московского университета) // Вопросы психологии. 2005. № 1. С. 126–138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Картер Ф., Рассел К</w:t>
      </w:r>
      <w:r>
        <w:rPr>
          <w:sz w:val="24"/>
          <w:szCs w:val="24"/>
        </w:rPr>
        <w:t>. Развивайте интеллект. Упражнения для развития творческого мышления, памяти, сообразительности и интеллекта. М.: АСТ–Астрель, 2003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Кузьмин В.П</w:t>
      </w:r>
      <w:r>
        <w:rPr>
          <w:sz w:val="24"/>
          <w:szCs w:val="24"/>
        </w:rPr>
        <w:t>. Гносеологические проблемы системного знания. Серия Философия. М.: Знание, 1983. № 11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Локалова Н.П.</w:t>
      </w:r>
      <w:r>
        <w:rPr>
          <w:sz w:val="24"/>
          <w:szCs w:val="24"/>
        </w:rPr>
        <w:t xml:space="preserve"> Как помочь слабоуспевающему школьнику. Психодиагностические таблицы: причины и коррекция трудностей при обучении младших школьников русскому языку, чтению и математике. М.: Ось-89, 2007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Ломов Б.Ф</w:t>
      </w:r>
      <w:r>
        <w:rPr>
          <w:sz w:val="24"/>
          <w:szCs w:val="24"/>
        </w:rPr>
        <w:t>. Методологические и теоретические проблемы психологии. М.: Наука, 1984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>Новик И.Б</w:t>
      </w:r>
      <w:r>
        <w:rPr>
          <w:sz w:val="24"/>
          <w:szCs w:val="24"/>
        </w:rPr>
        <w:t>. Системный стиль мышления. Серия Философия. М.: Знание, 1986. № 1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Рубинштейн С.Л</w:t>
      </w:r>
      <w:r>
        <w:rPr>
          <w:sz w:val="24"/>
          <w:szCs w:val="24"/>
        </w:rPr>
        <w:t>. Предмет и задачи психологии как науки // Основы общей психологии. СПб.: Питер, 2002. С. 28–33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>11. Формирование системного мышления в обучении Уч. пособие для вузов / Под ред. З.А. Решетова. М.: ЮНИТИ-ДАНА, 2002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Чуприкова Н.И</w:t>
      </w:r>
      <w:r>
        <w:rPr>
          <w:sz w:val="24"/>
          <w:szCs w:val="24"/>
        </w:rPr>
        <w:t>. Психика и предмет психологии в свете достижений современной нейронауки // Вопросы психологии. 2004. № 2. С. 104–118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Чуприкова Н.И</w:t>
      </w:r>
      <w:r>
        <w:rPr>
          <w:sz w:val="24"/>
          <w:szCs w:val="24"/>
        </w:rPr>
        <w:t>. Умственное развитие и обучение. К обоснованию системно-структурного подхода. М.: МПСИ; Воронеж: НПО «МОДЭК»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6:00Z</dcterms:created>
  <dc:creator>user</dc:creator>
  <dc:description/>
  <cp:keywords/>
  <dc:language>en-US</dc:language>
  <cp:lastModifiedBy>user</cp:lastModifiedBy>
  <dcterms:modified xsi:type="dcterms:W3CDTF">2011-07-14T12:07:00Z</dcterms:modified>
  <cp:revision>1</cp:revision>
  <dc:subject/>
  <dc:title>===============ПСИХОЛОГИЯ ПРОФЕССИОНАЛЬНОЙ ДЕЯТЕЛЬНОСТИ========</dc:title>
</cp:coreProperties>
</file>