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АНДАРТИЗАЦИЯ МЕТОДИКИ “ШКАЛА ЭКЗИСТЕНЦИИ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А. ЛЭНГЛЕ, К. ОРГЛЕ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© 2010 г. И. Н. Майнина*, А. Ю. Васанов**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*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Аспирантк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Институт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РАН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отрудни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Центр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экспериментальн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ГПП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осква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**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тарши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еподаватель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осГ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отрудни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лаборатор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атематическ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Институт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РАН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отрудни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Центр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экспериментальн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ГППУ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оскв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Шк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зистен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энгл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рглер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Langle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–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Orgler Existence Scale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ичност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прос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правлен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змер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зистенци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полнен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етод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ыполн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рамка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зистенци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нали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ор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ранкл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базируетс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онцеп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четыре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ундаменталь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отиваци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энгл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просник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остои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43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опросо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ключа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ебя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4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снов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убшкал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Самодистанцирование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Самотрансценденция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Свобода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Отве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венность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шел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андартизаци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n =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1001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чел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)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лид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прос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верялас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омощь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АЛ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16 PF, EPI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Ключевы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сл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зистенциа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полн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дистанцирова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транс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</w:p>
    <w:p>
      <w:pPr>
        <w:pStyle w:val="Normal"/>
        <w:rPr>
          <w:rFonts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ценден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нутрення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воб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тветстве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амоактуализ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ейротиз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rPr>
          <w:rFonts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5:00Z</dcterms:created>
  <dc:creator>user</dc:creator>
  <dc:description/>
  <dc:language>en-US</dc:language>
  <cp:lastModifiedBy>olesya</cp:lastModifiedBy>
  <dcterms:modified xsi:type="dcterms:W3CDTF">2010-04-21T08:00:00Z</dcterms:modified>
  <cp:revision>3</cp:revision>
  <dc:subject/>
  <dc:title/>
</cp:coreProperties>
</file>