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ЦЕННОСТИ И ОТНОШЕНИЕ К ИННОВАЦИЯМ: МЕЖКУЛЬТУРНЫЕ РАЗЛИЧИ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ind w:left="540" w:firstLine="54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40"/>
        <w:jc w:val="center"/>
        <w:rPr/>
      </w:pPr>
      <w:r>
        <w:rPr>
          <w:b/>
        </w:rPr>
        <w:t>© 2009 г.   Н. М. Лебедева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i/>
        </w:rPr>
        <w:t>Доктор психологических наук, профессор, Государственный университет – Высшая школа экономики, Москва;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lebedhope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 xml:space="preserve">Представлены результаты исследования взаимосвязи ценностей и отношения к инновациям студентов Канады и России (русских и представителей Северного Кавказа)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426 чел. Установлена взаимосвязь ценностей индивидов с их отношением к инновациям. Выявлены значимые межкультурные и межполовые различия в ценностных приоритетах и установках по отношению к инновациям. С помощью множественного регрессионного анализа выявлено, что ценности Открытости к изменениям (Самостоятельность, Стимуляция</w:t>
      </w:r>
      <w:r>
        <w:rPr>
          <w:i/>
        </w:rPr>
        <w:t xml:space="preserve">) </w:t>
      </w:r>
      <w:r>
        <w:rPr/>
        <w:t>и Универсализма способствуют позитивным установкам по отношению к инновациям, а ценности Власти и Традиции</w:t>
      </w:r>
      <w:r>
        <w:rPr>
          <w:i/>
        </w:rPr>
        <w:t xml:space="preserve"> </w:t>
      </w:r>
      <w:r>
        <w:rPr/>
        <w:t>– препятствуют. Связи ценностей и установок по отношению к инновациям имеют как универсальный, так и культурно-специфический характер.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i/>
        </w:rPr>
        <w:t xml:space="preserve">Ключевые слова: </w:t>
      </w:r>
      <w:r>
        <w:rPr/>
        <w:t>культура, ценности, установки, инновации, кросскультурная психология, межполовые различи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>Индивидуальный исследовательский проект № 08-01-0083 «Социокультурные и личностные детерминанты инновационности в России и Канаде: сравнительный анализ» выполнен при поддержке Научного фонда ГУ – ВШЭ.</w:t>
      </w:r>
    </w:p>
    <w:p>
      <w:pPr>
        <w:pStyle w:val="Footnote"/>
        <w:jc w:val="both"/>
        <w:rPr/>
      </w:pPr>
      <w:r>
        <w:rPr>
          <w:sz w:val="20"/>
          <w:szCs w:val="20"/>
          <w:lang w:val="ru-RU"/>
        </w:rPr>
        <w:t>Автор выражает искреннюю благодарность профессору Саскатчеванского университета В. Чиркову за помощь в опросе канадских студентов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</w:pPr>
    <w:rPr>
      <w:sz w:val="22"/>
      <w:szCs w:val="22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44:00Z</dcterms:created>
  <dc:creator>user</dc:creator>
  <dc:description/>
  <cp:keywords/>
  <dc:language>en-US</dc:language>
  <cp:lastModifiedBy>user</cp:lastModifiedBy>
  <dcterms:modified xsi:type="dcterms:W3CDTF">2010-04-01T14:44:00Z</dcterms:modified>
  <cp:revision>2</cp:revision>
  <dc:subject/>
  <dc:title/>
</cp:coreProperties>
</file>