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ность социальных и культурных ценностей в регуляции межличностного взаимодействия</w:t>
        <w:br/>
        <w:br/>
        <w:t>© 2009 г. В. Ю. Хотинец*, Я. С. Сунцова**</w:t>
        <w:br/>
        <w:t>* Доктор психологических наук, профессор, зав. кафедрой общей психологии Института педагогики, психологии и социальных технологий, Удмуртский государственный университет, г. Ижевск</w:t>
        <w:br/>
        <w:t>** Кандидат психологических наук, старший преподаватель, там же;</w:t>
        <w:br/>
        <w:t xml:space="preserve">e-mail: </w:t>
      </w:r>
      <w:hyperlink r:id="rId2">
        <w:r>
          <w:rPr>
            <w:rStyle w:val="InternetLink"/>
          </w:rPr>
          <w:t>suntsova_yana@mail.ru</w:t>
        </w:r>
      </w:hyperlink>
    </w:p>
    <w:p>
      <w:pPr>
        <w:pStyle w:val="Normal"/>
        <w:rPr/>
      </w:pPr>
      <w:r>
        <w:rPr/>
        <w:br/>
        <w:br/>
        <w:t>Рассматривается процедура определения согласования/рассогласования ценностей личности. Анализируются результаты эмпирического исследования согласованной и рассогласованной структуры социальных и культурных ценностей представителей удмуртской этногруппы (городской и сельской молодежи, молодежи, переехавшей из сельской местности в город, n = 195) с помощью процедур кластерного и факторного анализов показателей методик М. Рокича, С. Шварца и Е.Б. Фанталовой. Выдвигается гипотеза о том, что приобщение к иной социокультурной среде приводит к рассогласованию между социальными и культурными ценностями в ценностно-мотивационной сфере личности. Выявляется обусловленность межличностного взаимодействия этнических субъектов рассогласованием/согласованием социальных и культурных ценностей.</w:t>
        <w:br/>
        <w:t>Ключевые слова: ценности, социальные и культурные ценности, согласованность (согласование/рассогласование)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u w:val="single"/>
        </w:rPr>
        <w:t>Литература</w:t>
      </w:r>
      <w:r>
        <w:rPr>
          <w:rStyle w:val="Emphasis"/>
          <w:b/>
          <w:bCs/>
          <w:u w:val="single"/>
          <w:lang w:val="en-US"/>
        </w:rPr>
        <w:t>:</w:t>
      </w:r>
      <w:r>
        <w:rPr>
          <w:lang w:val="en-US"/>
        </w:rPr>
        <w:br/>
        <w:br/>
        <w:t>23. Hofstede G. Culture's consequences: International dif¬ferences in work-related values. Beverly Hills: Sage, 1980.</w:t>
        <w:br/>
        <w:t>24. Kluckhohn C., Strodtbeck F.L. Variations in value orien¬tations. Evanston, IL: Row Peterson, 1961.</w:t>
        <w:br/>
        <w:t>25. Rokeach M. Beliefe, Attitudes and Values. A Theory of Organization and Change. L., 1972.</w:t>
        <w:br/>
        <w:t>26. Schwartz S.H. Beyond individualism/collectivism: New cultural dimensions of values // Individualism and collectivism: Theory, method and applications / Eds. U. Kim, H.C. Triandis, G. Yoon.. Thousand Oaks, CA: Sage, 1994. P. 85–119.</w:t>
        <w:br/>
        <w:t>27. Schwartz S.H. Universals in the structure and content of values: Theoretical advances and empirical tests in 20 countries // Advances in experimental social psychology / Ed. M.P. Zanna. Orlando, PL: Academic. 1992. V. 25. P. 1–65.</w:t>
        <w:br/>
        <w:t>28. Schwartz S.H. Value priorities and behavior: Applying a theory of integrated value systems // The Psychology of Values: The Ontario Symposium. Vol. 8. / Eds. C. Seligman, J. M. Olson, M. P. Zanna. Hillsdale, NJ: Erlbaum, 1996. P. 1–24.</w:t>
        <w:br/>
        <w:t>29. Schwartz S.H., Bilsky W. Toward a theory of the univer¬sal structure and content of values: Extentions and cross-cultural replications // Journ. of Personality and Social Psy¬chology. 1990. V. 58. P. 878–891.</w:t>
        <w:br/>
        <w:t xml:space="preserve">30. Schwartz S.H., Bilsky W. Towards a psychological struc¬ture of human values //Journ. of Personality and Social Psychology. </w:t>
      </w:r>
      <w:r>
        <w:rPr/>
        <w:t>1987. V. 53. P. 550–562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tsova_y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Маша</dc:creator>
  <dc:description/>
  <dc:language>en-US</dc:language>
  <cp:lastModifiedBy>olesya</cp:lastModifiedBy>
  <dcterms:modified xsi:type="dcterms:W3CDTF">2010-04-21T08:28:00Z</dcterms:modified>
  <cp:revision>2</cp:revision>
  <dc:subject/>
  <dc:title>Согласованность социальных и культурных ценностей в регуляции межличностного взаимодействия</dc:title>
</cp:coreProperties>
</file>