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ЛИЧНОСТИ КАК ОТКРЫТОЙ И РАЗВИВАЮЩЕЙСЯ СИСТЕМЫ (К ЮБИЛЕЮ Л.И. АНЦЫФЕРОВОЙ)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© 2009 г. А. Л. Журавлев*, Н. Е. Харламенкова **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center"/>
        <w:rPr>
          <w:i/>
          <w:i/>
        </w:rPr>
      </w:pPr>
      <w:r>
        <w:rPr>
          <w:i/>
        </w:rPr>
        <w:t>* Член-корреспондент РАН, доктор психологических наук, директор Института психологии РАН, Москва</w:t>
      </w:r>
    </w:p>
    <w:p>
      <w:pPr>
        <w:pStyle w:val="Normal"/>
        <w:spacing w:lineRule="auto" w:line="360"/>
        <w:ind w:left="708" w:hanging="0"/>
        <w:jc w:val="center"/>
        <w:rPr>
          <w:i/>
          <w:i/>
        </w:rPr>
      </w:pPr>
      <w:r>
        <w:rPr>
          <w:i/>
        </w:rPr>
        <w:t>** Доктор психологических наук, ведущий научный сотрудник Института психологии РАН, Москва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крывается профессиональный творческий путь известного российского психолога – Л.И. Анцыферовой, юбилей которой отмечается в текущем году. Показана тесная связь ее творчества с философско-психологической научной школой С.Л. Рубинштейна, начиная с ранних исследований Анцыферовой элементарной познавательной деятельности и мышления и до ее современных работ, посвященных психологическим проблемам пожилого человека. Подробно проанализирован обоснованный Анцыферовой оригинальный динамический подход к изучению психологии личности, получивший широкую известность. Показан также ее научный вклад в разработку актуальных методологических проблем психологии, прежде всего, через раскрытие и реализацию принципов развития и активности, субъекта и системности в психологических исследованиях л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ючевые слова: экспериментальная познавательная деятельность, мышление, активность субъекта, развитие психики, динамический подход, методология психики, системный подход, принцип субъекта, потенциальные ресурсы челове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50:00Z</dcterms:created>
  <dc:creator>Маша</dc:creator>
  <dc:description/>
  <dc:language>en-US</dc:language>
  <cp:lastModifiedBy>Маша</cp:lastModifiedBy>
  <dcterms:modified xsi:type="dcterms:W3CDTF">2009-07-24T09:51:00Z</dcterms:modified>
  <cp:revision>2</cp:revision>
  <dc:subject/>
  <dc:title/>
</cp:coreProperties>
</file>