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НОС ВЕРБАЛИЗОВАННЫХ ОПЕРАЦИОНАЛЬНЫХ СМЫСЛОВ</w:t>
        <w:br/>
        <w:t xml:space="preserve"> ИЗ СИТУАЦИИ В СИТУАЦИЮ </w:t>
        <w:br/>
        <w:t>В ПРОЦЕССЕ РЕШЕНИЯ МЫСЛИТЕЛЬНЫХ ЗАДАЧ</w:t>
        <w:br/>
      </w:r>
    </w:p>
    <w:p>
      <w:pPr>
        <w:pStyle w:val="Normal"/>
        <w:spacing w:lineRule="auto" w:line="360"/>
        <w:jc w:val="center"/>
        <w:rPr/>
      </w:pPr>
      <w:r>
        <w:rPr/>
        <w:t>© 2009 г.    Е. Е.  Васюкова</w:t>
        <w:br/>
        <w:br/>
        <w:t>Кандидат психологических наук, старший научный сотрудник кафедры общей психологии</w:t>
        <w:br/>
        <w:t>факультета психологии МГУ, Москва;</w:t>
        <w:br/>
      </w:r>
      <w:hyperlink r:id="rId2">
        <w:r>
          <w:rPr>
            <w:rStyle w:val="InternetLink"/>
          </w:rPr>
          <w:t>katevass@yandex.ru</w:t>
        </w:r>
      </w:hyperlink>
      <w:r>
        <w:rPr/>
        <w:br/>
        <w:br/>
        <w:br/>
        <w:t xml:space="preserve">    Изучали перенос вербализованных операциональных смыслов (ВОС) из ситуации в ситуацию. Выявляли их особенности в процессе выбора лучшего хода в связанных и несвязанных позициях у 44 шахматистов от второго разряда до гроссмейстера в возрасте от 16 до 80 лет. Испытуемые были разделены на четыре равночисленные группы, уравненные по возрасту и квалификации. Каждая группа получила свой комплект шахматных миттельшпильных позиций. Комплекты  А и В содержали связанные позиции, где вторая позиция – продолжение первой после одного хода за каждую сторону. Комплекты C и D включали несвязанные позиции. Использовали метод рассуждения вслух при 5-минутном выборе лучшего хода в шахматной позиции, строили графы решения. Обнаружено, что перенос ВОС – сложный феномен, зависящий от позиции, возраста и квалификации субъектов. </w:t>
        <w:br/>
      </w:r>
    </w:p>
    <w:p>
      <w:pPr>
        <w:pStyle w:val="Normal"/>
        <w:spacing w:lineRule="auto" w:line="360"/>
        <w:rPr/>
      </w:pPr>
      <w:r>
        <w:rPr>
          <w:i/>
        </w:rPr>
        <w:t>Ключевые слова</w:t>
      </w:r>
      <w:r>
        <w:rPr/>
        <w:t>: смысловая теория мышления, вербализованные и невербализованные операциональные смыслы, перенос, развитие.</w:t>
        <w:br/>
      </w:r>
    </w:p>
    <w:p>
      <w:pPr>
        <w:pStyle w:val="Normal"/>
        <w:spacing w:lineRule="auto" w:line="360"/>
        <w:rPr/>
      </w:pPr>
      <w:r>
        <w:rPr/>
        <w:t>Иностранная 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Encyclopedia of psychology / Ed. by Alan E. Kazdin. Oxford: University Press,2000.V. 5. P. 13–14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Encyclopedia of psychology / Ed. by Alan E. Kazdin. Oxford: University Press, 2000.V. 8. P. 73–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lang w:val="en-US"/>
        </w:rPr>
        <w:t>Newell A., Simon H.A.</w:t>
      </w:r>
      <w:r>
        <w:rPr>
          <w:sz w:val="28"/>
          <w:lang w:val="en-US"/>
        </w:rPr>
        <w:t xml:space="preserve"> Human problem solving. Englewood Cliffs, N.J.: Prentice-Hall, 19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lang w:val="en-US"/>
        </w:rPr>
        <w:t>Tikhomirov</w:t>
      </w:r>
      <w:r>
        <w:rPr>
          <w:rFonts w:cs="Courier" w:ascii="Courier" w:hAnsi="Courier"/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O.</w:t>
      </w:r>
      <w:r>
        <w:rPr>
          <w:sz w:val="28"/>
          <w:lang w:val="en-US"/>
        </w:rPr>
        <w:t xml:space="preserve"> The psychology of thinking (English translation of the resised Russian text). </w:t>
      </w:r>
      <w:r>
        <w:rPr>
          <w:sz w:val="28"/>
        </w:rPr>
        <w:t>M.: Progress Publishers, 198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Courier" w:hAnsi="Courier" w:cs="Courie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kateva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3:00Z</dcterms:created>
  <dc:creator>Маша</dc:creator>
  <dc:description/>
  <cp:keywords/>
  <dc:language>en-US</dc:language>
  <cp:lastModifiedBy>user</cp:lastModifiedBy>
  <dcterms:modified xsi:type="dcterms:W3CDTF">2009-03-12T14:21:00Z</dcterms:modified>
  <cp:revision>4</cp:revision>
  <dc:subject/>
  <dc:title/>
</cp:coreProperties>
</file>