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===========К 120-ЛЕТИЮ СО ДНЯ РОЖДЕНИЯ С.Л. РУБИНШТЕЙНА=========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ЛЛЕКТИВНЫЙ СУБЪЕКТ: ОСНОВНЫЕ ПРИЗНАКИ, УРОВНИ И ПСИХОЛОГИЧЕСКИЕ ТИПЫ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b/>
          <w:bCs/>
          <w:color w:val="000000"/>
          <w:sz w:val="24"/>
          <w:szCs w:val="24"/>
        </w:rPr>
        <w:t>© 2009 г.  А. Л. Журавлев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Член-корреспондент РАН, директор Института психологии РАН, Москва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color w:val="000000"/>
          <w:sz w:val="24"/>
          <w:szCs w:val="24"/>
        </w:rPr>
        <w:t>Представлены выделенные из ранних работ С.Л. Рубинштейна теоретические основания современной разработки проблемы коллективного субъекта. Сформулированы основные признаки коллективного субъекта, характеризующие группу одновременно, но в разной степени их выраженности. На основе доминирования того или иного признака выделяются различные уровни проявления субъектности группы: взаимосвязанность и взаимозависимость, совместная активность, саморефлексивность. Сочетание выделенных признаков коллективного субъекта интерпретируется как различные психологические типы субъектности (и субъектов): потенциальная, реальная и рефлексирующая Проанализированы роль и ограничения пространственно-временных связей в становлении группы как субъект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означены современные тенденции развития субъектного подхода в социально-психологическом исследовании групп разного размера (численности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i/>
          <w:color w:val="000000"/>
          <w:sz w:val="24"/>
          <w:szCs w:val="24"/>
        </w:rPr>
        <w:t>Ключевые слова</w:t>
      </w:r>
      <w:r>
        <w:rPr>
          <w:bCs/>
          <w:color w:val="000000"/>
          <w:sz w:val="24"/>
          <w:szCs w:val="24"/>
        </w:rPr>
        <w:t>: коллективный субъект, взаимосвязанность, взаимозависимость, совместные деятельность, жизнедеятельность, активность, групповая саморефлексия, уровни и типы субъектности, потенциальная, реальная, рефлексирующая субъектность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9:00Z</dcterms:created>
  <dc:creator>Елена</dc:creator>
  <dc:description/>
  <cp:keywords/>
  <dc:language>en-US</dc:language>
  <cp:lastModifiedBy>user</cp:lastModifiedBy>
  <cp:lastPrinted>2009-05-07T13:25:00Z</cp:lastPrinted>
  <dcterms:modified xsi:type="dcterms:W3CDTF">2009-10-12T12:23:00Z</dcterms:modified>
  <cp:revision>18</cp:revision>
  <dc:subject/>
  <dc:title>Коллективный субъект: основные признаки, уровни и </dc:title>
</cp:coreProperties>
</file>