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</w:rPr>
        <w:t>===============КЛИНИЧЕСКАЯ ПСИХОЛОГИЯ=============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ПРЕДИКТОРЫ УСПЕШНОСТИ РЕАБИЛИТАЦИИ НАРКОЗАВИСИМЫХ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Heading1"/>
        <w:ind w:firstLine="720"/>
        <w:jc w:val="center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Heading1"/>
        <w:ind w:firstLine="72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© 2009 г.  Н. А.Соловова*, Е. С. Калмыкова**, М. А. Падун***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iCs/>
        </w:rPr>
        <w:t>*Преподаватель факультета психологии ННОУ «Гуманитарный Институт», Моск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</w:rPr>
        <w:t>**Кандидат психологических наук, старший научный сотрудник лаборатории психологии посттравматического стресса, Институт психологии РАН, Моск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i/>
        </w:rPr>
        <w:t>***Кандидат психологических наук, научный сотрудник лаборатории психологии посттравматического стресса, там же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едставлены результаты лонгитюдного исследования процесса реабилитации наркозависимых лиц (</w:t>
      </w:r>
      <w:r>
        <w:rPr>
          <w:i/>
          <w:iCs/>
          <w:lang w:val="en-US"/>
        </w:rPr>
        <w:t>n</w:t>
      </w:r>
      <w:r>
        <w:rPr/>
        <w:t xml:space="preserve"> = 68 </w:t>
      </w:r>
      <w:r>
        <w:rPr>
          <w:lang w:eastAsia="zh-CN"/>
        </w:rPr>
        <w:t>чел.</w:t>
      </w:r>
      <w:r>
        <w:rPr/>
        <w:t>) с целью выделения личностных предикторов успешности реабилитации. Показано, что самооценка, выраженность смысложизненных ориентаций и специфика реакций на фрустрацию являются значимыми для реабилитационного процесса характеристиками.</w:t>
      </w:r>
      <w:r>
        <w:rPr>
          <w:sz w:val="28"/>
          <w:szCs w:val="28"/>
        </w:rPr>
        <w:t xml:space="preserve"> </w:t>
      </w:r>
      <w:r>
        <w:rPr/>
        <w:t>Обсуждается изменение взаимосвязей между личностными свойствами и психическими состояниями при включении в это взаимодействие психоактивного вещества. Проводится сравнение личностных характеристик наркозависимых и испытуемых контрольной группы (</w:t>
      </w:r>
      <w:r>
        <w:rPr>
          <w:i/>
          <w:iCs/>
          <w:lang w:val="en-US"/>
        </w:rPr>
        <w:t>n</w:t>
      </w:r>
      <w:r>
        <w:rPr>
          <w:lang w:eastAsia="zh-CN"/>
        </w:rPr>
        <w:t xml:space="preserve"> = 100 </w:t>
      </w:r>
      <w:r>
        <w:rPr>
          <w:lang w:eastAsia="zh-CN"/>
        </w:rPr>
        <w:t>чел.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Ключевые слова</w:t>
      </w:r>
      <w:r>
        <w:rPr/>
        <w:t>: наркозависимые, реабилитация, лонгитюд, личностные свойства, самооценка, смысложизненные ориентации, реакция на фру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3. Ball S. A., Carroll K. M., Canning-Ball M. and Rounsaville B. J. Reasons for dropout from drug abuse treatment: Symptoms, personality, and motivation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ddictive Behaviors</w:t>
        </w:r>
      </w:hyperlink>
      <w:r>
        <w:rPr>
          <w:sz w:val="28"/>
          <w:szCs w:val="28"/>
          <w:lang w:val="en-US"/>
        </w:rPr>
        <w:t xml:space="preserve"> Volume 31, Issue 2, February 2006, Pages 320-33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34. Levin, Cindy; Ilgen, Mark; Moos, Rudolf. Avoidance coping strategies moderate the relation ship betveen self-efficacy and 5-year alcohol treatment outcomes \ Psychology of Addictive Behaviors. Vol 21(1), Mar 2007, 108-1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Krystal H., Raskin H. Drug dependence: aspects of ego functions. Detroit, 197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Terracciano A.</w:t>
      </w:r>
      <w:r>
        <w:rPr>
          <w:b/>
          <w:sz w:val="28"/>
          <w:szCs w:val="28"/>
          <w:lang w:val="en-US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Löckenhoff C. E</w:t>
      </w:r>
      <w:r>
        <w:rPr>
          <w:b/>
          <w:sz w:val="28"/>
          <w:szCs w:val="28"/>
          <w:lang w:val="en-US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Crum R. M</w:t>
      </w:r>
      <w:r>
        <w:rPr>
          <w:b/>
          <w:sz w:val="28"/>
          <w:szCs w:val="28"/>
          <w:lang w:val="en-US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O Joseph Bienvenu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Paul T Costa Jr </w:t>
      </w:r>
      <w:r>
        <w:rPr>
          <w:color w:val="000000"/>
          <w:kern w:val="2"/>
          <w:sz w:val="28"/>
          <w:szCs w:val="28"/>
          <w:lang w:val="en-US"/>
        </w:rPr>
        <w:t>Five-Factor Model personality profiles of drug users,</w:t>
      </w:r>
      <w:r>
        <w:rPr>
          <w:i/>
          <w:color w:val="000000"/>
          <w:kern w:val="2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BMC Psychiatry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7. Waisberg J.L., Porter J.E. Purpose in life and outcome of treatment for alcohol dependence. SO: Br-J-Clin-Psyhol. 1994 Feb, 33 (Pt 1). – p 49-6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бота выполнена при поддержке Российского гуманитарного научного фонда (грант № 06-06-02077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306460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6:00Z</dcterms:created>
  <dc:creator>Маша</dc:creator>
  <dc:description/>
  <dc:language>en-US</dc:language>
  <cp:lastModifiedBy>Маша</cp:lastModifiedBy>
  <dcterms:modified xsi:type="dcterms:W3CDTF">2009-03-20T12:37:00Z</dcterms:modified>
  <cp:revision>4</cp:revision>
  <dc:subject/>
  <dc:title/>
</cp:coreProperties>
</file>